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所在单位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同意报考证明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内蒙古自治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报考单位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现有我单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姓名），身份证号码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xx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参加内蒙古自治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残疾人联合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事业单位公开招聘工作人员考试，我单位同意其报考，若该同志被录用，将配合你单位办理其人事档案转递，党团组织关系、工资关系转接等相关手续。（机关或事业单位正式工作人员须写明已过试用期或最低服务年限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联系人及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单位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                          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                            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  月 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ahoma"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2:07:00Z</dcterms:created>
  <dc:creator>lx</dc:creator>
  <dc:description/>
  <dc:language>en-US</dc:language>
  <cp:lastModifiedBy>lx</cp:lastModifiedBy>
  <dcterms:modified xsi:type="dcterms:W3CDTF">2023-10-17T02:1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9B84B03E444B49FBE360DB49AE649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