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28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32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本人自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度内蒙古自治区直属事业单位公开</w:t>
      </w:r>
      <w:r>
        <w:rPr>
          <w:rFonts w:ascii="仿宋_GB2312" w:hAnsi="仿宋_GB2312" w:cs="仿宋_GB2312" w:eastAsia="仿宋_GB2312"/>
          <w:sz w:val="28"/>
          <w:szCs w:val="28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，我已仔细阅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内蒙古自治区残疾人联合会所属事业单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年度公开招聘工作人员公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》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清楚并理解其内容。在此我郑重承诺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一、认真执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公开招聘有关政策规定，遵守自治区本级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事业单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工作人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有关要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本人熟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内蒙古自治区残疾人联合会所属事业单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年度公开招聘工作人员公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和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岗位需求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》明确的资格条件并符合报考岗位所需的全部条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按时按要求提交个人报名信息、证书、证件、证明材料等，确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提交的内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准确、真实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全面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有效、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自觉遵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纪律，服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安排，尊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考试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人员，确保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特别提醒：报名时提交的信息应与人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学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档案中个人信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出生年月、民族、学历等关键信息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相符。同时，对考生的资格审查贯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工作全过程，任何阶段发现考生弄虚作假的，一经查实，即取消其相应资格，凡因所提交材料不真实、不准确、不完整而影响报名、面试或聘用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承诺人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本人签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）：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报考单位：                           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3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注：此承诺书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资格复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员提交的有关证件复印件装订成诚信档案，留存用人单位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42:00Z</dcterms:created>
  <dc:creator>zq</dc:creator>
  <dc:description/>
  <dc:language>en-US</dc:language>
  <cp:lastModifiedBy>lx</cp:lastModifiedBy>
  <dcterms:modified xsi:type="dcterms:W3CDTF">2023-10-17T02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F69D4342A44FF9220258D073488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