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内蒙古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自治区总工会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"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半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b/>
          <w:sz w:val="36"/>
          <w:szCs w:val="36"/>
        </w:rPr>
        <w:t>公开招聘工作人员资格复审</w:t>
      </w:r>
      <w:r>
        <w:rPr>
          <w:rFonts w:ascii="宋体;方正书宋_GBK" w:hAnsi="宋体;方正书宋_GBK" w:cs="宋体;方正书宋_GBK" w:eastAsia="方正小标宋简体"/>
          <w:b/>
          <w:sz w:val="36"/>
          <w:szCs w:val="36"/>
          <w:lang w:eastAsia="zh-CN"/>
        </w:rPr>
        <w:t>登记表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99"/>
        <w:gridCol w:w="765"/>
        <w:gridCol w:w="465"/>
        <w:gridCol w:w="903"/>
        <w:gridCol w:w="157"/>
        <w:gridCol w:w="7"/>
        <w:gridCol w:w="21"/>
        <w:gridCol w:w="867"/>
        <w:gridCol w:w="623"/>
        <w:gridCol w:w="505"/>
        <w:gridCol w:w="1229"/>
        <w:gridCol w:w="321"/>
        <w:gridCol w:w="522"/>
        <w:gridCol w:w="169"/>
        <w:gridCol w:w="163"/>
        <w:gridCol w:w="10"/>
        <w:gridCol w:w="1660"/>
      </w:tblGrid>
      <w:tr>
        <w:trPr>
          <w:trHeight w:val="54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民族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同准考证同底一寸彩照）</w:t>
            </w:r>
          </w:p>
        </w:tc>
      </w:tr>
      <w:tr>
        <w:trPr>
          <w:trHeight w:val="551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政治面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籍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最高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最高学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户籍所在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毕业院校及专业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入学前户籍所在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工作单位及职务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单位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外语水平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计算机水平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考生身份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婚姻状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人事档案存放单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讯地址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身份证号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5"/>
                <w:szCs w:val="21"/>
              </w:rPr>
              <w:t>报考岗位属性（请在对象栏目后填“是”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）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30"/>
              </w:rPr>
              <w:t>蒙汉兼通人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30"/>
              </w:rPr>
              <w:t>高校毕业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30"/>
              </w:rPr>
              <w:t>高校毕业生服务基层项目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30"/>
              </w:rPr>
              <w:t>基层公益性岗位服务人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30"/>
              </w:rPr>
              <w:t>大学生退役士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报考单位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报考岗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考生准考证号</w:t>
            </w:r>
          </w:p>
        </w:tc>
      </w:tr>
      <w:tr>
        <w:trPr>
          <w:trHeight w:val="454" w:hRule="atLeast"/>
        </w:trPr>
        <w:tc>
          <w:tcPr>
            <w:tcW w:w="46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习经历</w:t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经历</w:t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050" w:hRule="exac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奖惩情况</w:t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家庭成员及主要社会关系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配偶、子女、父母等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关  系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 在 单 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职 务</w:t>
            </w:r>
          </w:p>
        </w:tc>
      </w:tr>
      <w:tr>
        <w:trPr>
          <w:trHeight w:val="24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本人已仔细阅读《内蒙古自治区总工会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度事业单位公开招聘工作人员公告》及资格复审等相关材料，清楚理解并认可其内容。在此我郑重承诺：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一、自觉遵守考试录用的有关规定，认真履行报考人员的各项义务；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二、诚信报考，不弄虚作假，真实、准确地填写及核对个人信息，提供真实准确有效的资料；  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三、没有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eastAsia="zh-CN"/>
              </w:rPr>
              <w:t>招聘公告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中规定的不得报考的情形，保证符合报名及录用资格条件；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四、遵守考试纪律，服从考试安排，不舞弊也不协助他人舞弊；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五、不故意浪费考录资源；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六、保证在考试及录用期间联系方式畅通。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考生本人手写签名：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lang w:val="en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资格复审意见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lang w:val="en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月   日</w:t>
            </w:r>
          </w:p>
        </w:tc>
      </w:tr>
      <w:tr>
        <w:trPr>
          <w:trHeight w:val="72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9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注意事项：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、“学习经历”从小学起填；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、“工作单位、职务”一栏为社会在职人员必填；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4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1:31Z</dcterms:created>
  <dc:creator>Administrator</dc:creator>
  <dc:description/>
  <dc:language>en-US</dc:language>
  <cp:lastModifiedBy>kylin</cp:lastModifiedBy>
  <cp:lastPrinted>2022-06-22T01:09:00Z</cp:lastPrinted>
  <dcterms:modified xsi:type="dcterms:W3CDTF">2023-10-17T09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000A5ACE046C1ADDC16B3793C7EF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