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内蒙古自治区应急管理厅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竞争性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比选工作人员报名推荐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期免冠彩色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蓝底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92" w:hRule="exac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入党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参加工作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在职  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教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0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身份证    号码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户籍      所在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报 考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岗 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  <w:bookmarkStart w:id="19" w:name="RMZW_19"/>
            <w:bookmarkStart w:id="20" w:name="RMZW_19"/>
            <w:bookmarkEnd w:id="20"/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联系        电话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6" w:hRule="exac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ind w:left="2096" w:right="102" w:hanging="1897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2760" w:hRule="exac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年度考核结果（近三年）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ind w:left="2096" w:right="102" w:hanging="1897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"/>
        <w:ind w:firstLine="141"/>
        <w:jc w:val="center"/>
        <w:textAlignment w:val="top"/>
        <w:rPr>
          <w:rFonts w:ascii="宋体" w:hAnsi="宋体" w:eastAsia="宋体" w:cs="宋体"/>
          <w:b/>
          <w:b/>
          <w:bCs/>
          <w:spacing w:val="108"/>
          <w:kern w:val="2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pacing w:val="108"/>
          <w:kern w:val="2"/>
          <w:sz w:val="21"/>
          <w:szCs w:val="21"/>
          <w:lang w:val="en-US" w:eastAsia="zh-CN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977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85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331" w:hRule="exac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取得何种资格证书</w:t>
            </w:r>
          </w:p>
        </w:tc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pacing w:val="20"/>
                <w:sz w:val="21"/>
                <w:szCs w:val="21"/>
                <w:lang w:val="en-US" w:eastAsia="zh-CN"/>
              </w:rPr>
              <w:t>本人 承诺</w:t>
            </w:r>
          </w:p>
        </w:tc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02"/>
              <w:jc w:val="left"/>
              <w:rPr>
                <w:rFonts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20"/>
                <w:sz w:val="21"/>
                <w:szCs w:val="21"/>
                <w:lang w:val="en-US" w:eastAsia="zh-CN"/>
              </w:rPr>
              <w:t xml:space="preserve">自愿报考自治区应急管理厅组织的竞争性比选考试，以上填报信息真实准确，如有弄虚作假，由本人承担相应后果。 </w:t>
            </w:r>
          </w:p>
          <w:p>
            <w:pPr>
              <w:pStyle w:val="Normal"/>
              <w:spacing w:lineRule="exact" w:line="320"/>
              <w:ind w:left="4684" w:hanging="4264"/>
              <w:jc w:val="left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pacing w:val="2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b/>
                <w:spacing w:val="20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1295" w:hRule="exac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856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393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b/>
                <w:spacing w:val="2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比选单位审核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b/>
                <w:spacing w:val="2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2:00Z</dcterms:created>
  <dc:creator>COMPAQ</dc:creator>
  <dc:description/>
  <dc:language>en-US</dc:language>
  <cp:lastModifiedBy>我是媛！不是圆</cp:lastModifiedBy>
  <cp:lastPrinted>2023-09-01T16:50:00Z</cp:lastPrinted>
  <dcterms:modified xsi:type="dcterms:W3CDTF">2024-10-16T09:26:3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CF9A1AF34692908411900CBD08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