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  <w:lang w:eastAsia="zh-CN"/>
        </w:rPr>
        <w:t>面试语种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参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事业单位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并进入资格复审。经慎重考虑，在资格复审通过后，本人参加面试时采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国家通用语言文字、蒙古语言文字）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签字（签字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Style w:val="StrongEmphasis"/>
          <w:rFonts w:ascii="Times New Roman" w:hAnsi="Times New Roman" w:eastAsia="方正仿宋_GBK;微软雅黑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2:00Z</dcterms:created>
  <dc:creator>uos</dc:creator>
  <dc:description/>
  <dc:language>en-US</dc:language>
  <cp:lastModifiedBy>慢走</cp:lastModifiedBy>
  <cp:lastPrinted>2024-01-24T15:27:00Z</cp:lastPrinted>
  <dcterms:modified xsi:type="dcterms:W3CDTF">2024-12-13T08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A936AC6D74638A23AA96CFA6D8CE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