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" w:bidi="ar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sz w:val="30"/>
          <w:szCs w:val="30"/>
          <w:lang w:val="en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  <w:lang w:val="e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年应届毕业生学历、学位及专业证明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姓名），身份证号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应届毕业生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取得毕业证及学位证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位，毕业证上所写的专业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落款需有单位名称、时间，并加盖公章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cp:keywords/>
  <dc:language>en-US</dc:language>
  <cp:lastModifiedBy>ywh</cp:lastModifiedBy>
  <cp:lastPrinted>2024-12-13T23:28:00Z</cp:lastPrinted>
  <dcterms:modified xsi:type="dcterms:W3CDTF">2024-12-1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5F2310C9CEA511E25B67E3EE0A46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