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方正黑体简体" w:hAnsi="方正黑体简体" w:eastAsia="方正黑体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黑体简体" w:cs="方正小标宋简体" w:ascii="方正黑体简体" w:hAnsi="方正黑体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80"/>
        <w:jc w:val="center"/>
        <w:rPr>
          <w:rFonts w:ascii="方正黑体简体" w:hAnsi="方正黑体简体" w:eastAsia="方正黑体简体" w:cs="方正小标宋简体"/>
          <w:color w:val="000000"/>
          <w:kern w:val="0"/>
          <w:sz w:val="36"/>
          <w:szCs w:val="36"/>
        </w:rPr>
      </w:pPr>
      <w:r>
        <w:rPr>
          <w:rFonts w:ascii="方正黑体简体" w:hAnsi="方正黑体简体" w:cs="方正小标宋简体" w:eastAsia="方正黑体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内蒙古自治区事业单位公开招聘，我已仔细阅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内蒙古自治区事业单位公开招聘工作人员公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》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楚并理解其内容。在此我郑重承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认真执行公开招聘有关政策规定，遵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内蒙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治区事业单位公开招聘工作人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关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熟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内蒙古自治区事业单位公开招聘工作人员公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《岗位表》明确的资格条件并符合报考岗位所需的全部条件。</w:t>
      </w:r>
    </w:p>
    <w:p>
      <w:pPr>
        <w:pStyle w:val="Style15"/>
        <w:spacing w:lineRule="exact" w:line="3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特别提醒：报名时提交的信息应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本人签字）：                  身份证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单位：                           报考岗位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PS_1713486278</cp:lastModifiedBy>
  <cp:lastPrinted>2024-12-16T09:56:00Z</cp:lastPrinted>
  <dcterms:modified xsi:type="dcterms:W3CDTF">2024-12-16T02:2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DEF2364A486EBDFF95943E32ADD6_12</vt:lpwstr>
  </property>
  <property fmtid="{D5CDD505-2E9C-101B-9397-08002B2CF9AE}" pid="3" name="KSOProductBuildVer">
    <vt:lpwstr>2052-12.1.0.19302</vt:lpwstr>
  </property>
</Properties>
</file>