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招聘”面试考场规则</w:t>
      </w:r>
    </w:p>
    <w:p>
      <w:pPr>
        <w:pStyle w:val="Normal"/>
        <w:spacing w:lineRule="exact" w:line="580"/>
        <w:ind w:firstLine="63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面试行为，维护考生和本次面试相关工作人员的合法权益，特制定本考场规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有下列情形之一的，取消面试资格或面试成绩：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违反考场纪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处考试环境同时出现其他人或与他人交流题目内容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切屏、截屏，未经允许退出考试系统的（结束考试除外）；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离开正面视频或佐证视频监控范围、遮挡摄像头的；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对外传递物品行为的；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佩戴耳机的；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佩戴手表的；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" w:hAnsi="仿宋" w:cs="仿宋_GB2312" w:eastAsia="仿宋"/>
          <w:sz w:val="32"/>
          <w:szCs w:val="32"/>
        </w:rPr>
        <w:t>考试过程中透露个人信息的（包含姓名、工作单位、毕业院校等）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其他应当视为本场考试违纪的行为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伪造资料、身份信息替代他人或被替代参加考试的；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考生本人登录考试系统参加考试，或更换作答人员的；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翻阅书籍、文件、纸质资料的；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应当视为本场考试作弊的行为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真实、有效的移动端佐证视频，影响考务人员判断考生行为的，取消本场考试成绩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设备硬件故障、断电断网等问题，导致考试数据无法正常提交的，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热线报备并协助传回考试数据，否则由考生自行承担后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设备硬件故障、系统更新、断电断网等问题导致考试无法正常进行的，考试时间不做延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43:00Z</dcterms:created>
  <dc:creator>nmt</dc:creator>
  <dc:description/>
  <dc:language>en-US</dc:language>
  <cp:lastModifiedBy>ygjghjg</cp:lastModifiedBy>
  <dcterms:modified xsi:type="dcterms:W3CDTF">2022-12-1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9ED7452114D1DB9F1AFC549BEE8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